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30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308610</wp:posOffset>
                </wp:positionV>
                <wp:extent cx="3401695" cy="42291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4229280"/>
                          <a:chOff x="0" y="0"/>
                          <a:chExt cx="3401640" cy="422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228600"/>
                            <a:ext cx="3401640" cy="37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3040" y="594360"/>
                            <a:ext cx="1463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bidi="ar-SA" w:val="ru-RU"/>
                                </w:rPr>
                                <w:t>М. Гантов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76760" y="1411920"/>
                            <a:ext cx="1978200" cy="29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Приблизьтесь к Бог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 xml:space="preserve">За всё благодарите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359200">
                            <a:off x="371880" y="3055320"/>
                            <a:ext cx="822960" cy="10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 w:bidi="hi-IN"/>
                                </w:rPr>
                                <w:t>А. М. Гантовник</w:t>
                              </w:r>
                            </w:p>
                          </w:txbxContent>
                        </wps:txbx>
                        <wps:bodyPr wrap="none" lIns="158760" rIns="158760" tIns="23760" bIns="2376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6118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7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417320"/>
                            <a:ext cx="228600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imprint/>
                                  <w:rFonts w:ascii="Century Gothic" w:hAnsi="Century Gothic" w:eastAsia="Times New Roman" w:cs="Century Gothic"/>
                                  <w:color w:val="C0C0C0"/>
                                  <w:lang w:val="ru-RU" w:bidi="ar-SA"/>
                                </w:rPr>
                                <w:t>Приблизьтесь к Бо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2331720"/>
                            <a:ext cx="219456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imprint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За всё благодари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2376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5480" y="502920"/>
                            <a:ext cx="27432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386200">
                            <a:off x="-61920" y="1798560"/>
                            <a:ext cx="75060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55440" y="2978280"/>
                            <a:ext cx="7142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7  К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240" y="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800" y="3619440"/>
                            <a:ext cx="7142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7  К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15280" y="334800"/>
                            <a:ext cx="38088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24.3pt;width:281.85pt;height:332.95pt" coordorigin="162,486" coordsize="5637,6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1;top:846;width:5356;height:5826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5;top:1422;width:23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А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Verdana" w:hAnsi="Verdana" w:eastAsia="Times New Roman" w:cs="Verdana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Verdana" w:hAnsi="Verdana" w:eastAsia="Times New Roman" w:cs="Verdana"/>
                            <w:color w:val="000000"/>
                            <w:lang w:bidi="ar-SA" w:val="ru-RU"/>
                          </w:rPr>
                          <w:t>М. Гантов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63;top:2709;width:3114;height:463;mso-wrap-style:none;v-text-anchor:middle;rotation:90" type="_x0000_t136">
                  <v:path textpathok="t"/>
                  <v:textpath on="t" fitshape="t" string="Приблизьтесь к Богу&#10;За всё благодарите   " style="font-family:&quot;Book Antiqua&quot;;font-size:12pt"/>
                  <v:fill o:detectmouseclick="t" type="solid" color2="white"/>
                  <v:stroke color="black" weight="9360" joinstyle="miter" endcap="flat"/>
                  <w10:wrap type="topAndBottom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white" stroked="t" o:allowincell="f" style="position:absolute;left:1027;top:5297;width:1295;height:165;mso-wrap-style:none;v-text-anchor:middle;rotation:89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Garamond" w:hAnsi="Garamond" w:eastAsia="Garamond" w:cs="Garamond"/>
                            <w:lang w:val="en-US" w:bidi="hi-IN"/>
                          </w:rPr>
                          <w:t>А. М. Гантовник</w:t>
                        </w:r>
                      </w:p>
                    </w:txbxContent>
                  </v:textbox>
                  <v:path textpathok="t"/>
                  <v:textpath on="t" fitshape="t" string="А. М. Гантовник" style="font-family:&quot;Garamond&quot;;font-size:12pt"/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stroked="f" o:allowincell="f" style="position:absolute;left:1305;top:6174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7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69;top:2718;width:3599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imprint/>
                            <w:rFonts w:ascii="Century Gothic" w:hAnsi="Century Gothic" w:eastAsia="Times New Roman" w:cs="Century Gothic"/>
                            <w:color w:val="C0C0C0"/>
                            <w:lang w:val="ru-RU" w:bidi="ar-SA"/>
                          </w:rPr>
                          <w:t>Приблизьтесь к Бог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69;top:4158;width:345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imprint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За всё благодари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62;top:86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9;top:1278;width:431;height:406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343;top:3319;width:1181;height:266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ы</w:t>
                        </w:r>
                      </w:p>
                    </w:txbxContent>
                  </v:textbox>
                  <v:path textpathok="t"/>
                  <v:textpath on="t" fitshape="t" string="Беседы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54;top:5176;width:1124;height:239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7  К</w:t>
                        </w:r>
                      </w:p>
                    </w:txbxContent>
                  </v:textbox>
                  <v:path textpathok="t"/>
                  <v:textpath on="t" fitshape="t" string="А 7  К" style="font-family:&quot;Times New Roman&quot;;font-size:18pt"/>
                  <v:fill o:detectmouseclick="t" type="solid" color2="black"/>
                  <v:stroke color="white" weight="6480" joinstyle="miter" endcap="flat"/>
                  <w10:wrap type="topAndBottom"/>
                </v:rect>
                <v:line id="shape_0" from="1424,486" to="1424,714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87,486" to="2087,714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4370;top:6186;width:1124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7  К</w:t>
                        </w:r>
                      </w:p>
                    </w:txbxContent>
                  </v:textbox>
                  <v:path textpathok="t"/>
                  <v:textpath on="t" fitshape="t" string="А 7  К" style="font-family:&quot;Times New Roman&quot;;font-size:18pt"/>
                  <v:fill o:detectmouseclick="t" type="solid" color2="black"/>
                  <v:stroke color="white" weight="6480" joinstyle="miter" endcap="flat"/>
                  <w10:wrap type="topAndBottom"/>
                </v:rect>
                <v:shape id="shape_0" stroked="f" o:allowincell="f" style="position:absolute;left:5032;top:1013;width:599;height:562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Book Antiqua">
    <w:charset w:val="01"/>
    <w:family w:val="roman"/>
    <w:pitch w:val="default"/>
  </w:font>
  <w:font w:name="Garamond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808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sz w:val="4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3:14:00Z</dcterms:created>
  <dc:creator>Alfa</dc:creator>
  <dc:description/>
  <dc:language>en-US</dc:language>
  <cp:lastModifiedBy>Owner</cp:lastModifiedBy>
  <cp:lastPrinted>2003-02-07T21:43:00Z</cp:lastPrinted>
  <dcterms:modified xsi:type="dcterms:W3CDTF">2006-05-24T00:08:00Z</dcterms:modified>
  <cp:revision>3</cp:revision>
  <dc:subject/>
  <dc:title/>
</cp:coreProperties>
</file>